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hadow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7040</wp:posOffset>
            </wp:positionH>
            <wp:positionV relativeFrom="margin">
              <wp:posOffset>-987425</wp:posOffset>
            </wp:positionV>
            <wp:extent cx="2726055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36"/>
          <w:szCs w:val="36"/>
        </w:rPr>
        <w:t>20</w:t>
      </w:r>
      <w:r>
        <w:rPr>
          <w:rFonts w:cs="Arial" w:ascii="Arial" w:hAnsi="Arial"/>
          <w:b/>
          <w:shadow/>
          <w:color w:val="000080"/>
          <w:sz w:val="36"/>
          <w:szCs w:val="36"/>
        </w:rPr>
        <w:t>22</w:t>
      </w:r>
      <w:r>
        <w:rPr>
          <w:rFonts w:cs="Arial" w:ascii="Arial" w:hAnsi="Arial"/>
          <w:b/>
          <w:shadow/>
          <w:color w:val="000080"/>
          <w:sz w:val="36"/>
          <w:szCs w:val="36"/>
        </w:rPr>
        <w:t xml:space="preserve"> DIJF Research Grant Winners</w:t>
      </w:r>
    </w:p>
    <w:p>
      <w:pPr>
        <w:pStyle w:val="Normal"/>
        <w:jc w:val="left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color w:val="00B050"/>
          <w:sz w:val="32"/>
          <w:szCs w:val="32"/>
          <w:u w:val="single"/>
        </w:rPr>
        <w:t>General Researchers Grant</w:t>
      </w:r>
      <w:r>
        <w:rPr>
          <w:rFonts w:cs="Arial" w:ascii="Arial" w:hAnsi="Arial"/>
          <w:b/>
          <w:color w:val="00B050"/>
          <w:sz w:val="32"/>
          <w:szCs w:val="32"/>
          <w:u w:val="singl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ohide YAMAD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</w:r>
      <w:r>
        <w:rPr>
          <w:rFonts w:cs="Arial" w:ascii="Arial" w:hAnsi="Arial"/>
          <w:sz w:val="22"/>
          <w:szCs w:val="22"/>
        </w:rPr>
        <w:t>Department of Diabetes and Metabolic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Diabetes, Graduate School of Medicine, The University of Tokyo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Personalized and standardized approaches to healthcare utilizing artificial intelligence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oko KAWAI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Institution: National Research Institute for Child Health and Development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of Fetal Development, Department of Maternal-Fetal Biology, National Research Institute for Child Health and Development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Elucidation of the effects of perinatal nutritional environment on infant’s lifelong health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rito HATTOR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National Cerebral and Cardiovascular Cente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Elucidating the mechanism of human gut dysbiosis and development of novel treatment for stroke based on ‘Brain-gut axis’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Young Researchers Grant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ako NAKAJIM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Department of Endocrinology and Metabolism, Kyoto Prefectural University of Medicin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Effect of probiotics on prevention of sarcopenia in older people with type 2 diabetes mellitus through the metabolom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mina OHSAK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Division of Applied Bioscience, Research Faculty of Agriculture, Hokkaido University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he role of microRNA on health promoting effects of prebiotics and probiotic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iki WATANAB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 National Institutes of Biomedical Innovation, Health and Nutritio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Association between temporal changes in diet quality and concurrent changes in dietary intake, body mass index, and physical activity among Japanese adults: A longitudinal study</w:t>
      </w:r>
      <w:r>
        <w:rPr>
          <w:rFonts w:cs="Arial" w:ascii="Arial" w:hAnsi="Arial"/>
        </w:rPr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onori KAMIYA</w:t>
        <w:br/>
      </w:r>
      <w:r>
        <w:rPr>
          <w:rFonts w:cs="Arial" w:ascii="Arial" w:hAnsi="Arial"/>
          <w:sz w:val="22"/>
          <w:szCs w:val="22"/>
        </w:rPr>
        <w:t>Institution: Osaka City University Graduate School of Medicine, Molecular and biomedicine, Department of Pathophysiology</w:t>
      </w:r>
      <w:r>
        <w:rPr>
          <w:rFonts w:cs="Arial" w:ascii="Arial" w:hAnsi="Arial"/>
        </w:rPr>
        <w:br/>
        <w:t>Title: The mechanism of oral cancer development and exploration of probiotics for its prevention focusing on the oral environment and microbio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6:00Z</dcterms:created>
  <dc:creator>danone</dc:creator>
  <dc:description/>
  <cp:keywords/>
  <dc:language>en-US</dc:language>
  <cp:lastModifiedBy>MINAMI Minako</cp:lastModifiedBy>
  <cp:lastPrinted>2015-12-08T11:42:00Z</cp:lastPrinted>
  <dcterms:modified xsi:type="dcterms:W3CDTF">2022-01-28T02:02:00Z</dcterms:modified>
  <cp:revision>4</cp:revision>
  <dc:subject/>
  <dc:title>2011 DIJF Research Grant Winners</dc:title>
</cp:coreProperties>
</file>