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hadow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7040</wp:posOffset>
            </wp:positionH>
            <wp:positionV relativeFrom="margin">
              <wp:posOffset>-987425</wp:posOffset>
            </wp:positionV>
            <wp:extent cx="2726055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36"/>
          <w:szCs w:val="36"/>
        </w:rPr>
        <w:t>20</w:t>
      </w:r>
      <w:r>
        <w:rPr>
          <w:rFonts w:cs="Arial" w:ascii="Arial" w:hAnsi="Arial"/>
          <w:b/>
          <w:shadow/>
          <w:color w:val="000080"/>
          <w:sz w:val="36"/>
          <w:szCs w:val="36"/>
        </w:rPr>
        <w:t>20</w:t>
      </w:r>
      <w:r>
        <w:rPr>
          <w:rFonts w:cs="Arial" w:ascii="Arial" w:hAnsi="Arial"/>
          <w:b/>
          <w:shadow/>
          <w:color w:val="000080"/>
          <w:sz w:val="36"/>
          <w:szCs w:val="36"/>
        </w:rPr>
        <w:t xml:space="preserve"> DIJF Research Grant Winners</w:t>
      </w:r>
    </w:p>
    <w:p>
      <w:pPr>
        <w:pStyle w:val="Normal"/>
        <w:jc w:val="left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color w:val="00B050"/>
          <w:sz w:val="32"/>
          <w:szCs w:val="32"/>
          <w:u w:val="single"/>
        </w:rPr>
        <w:t>General Researchers Grant</w:t>
      </w:r>
      <w:r>
        <w:rPr>
          <w:rFonts w:cs="Arial" w:ascii="Arial" w:hAnsi="Arial"/>
          <w:b/>
          <w:color w:val="00B050"/>
          <w:sz w:val="32"/>
          <w:szCs w:val="32"/>
          <w:u w:val="singl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oki Saji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Center for Comprehensive Care and Research on Memory Disorders, National Center for Geriatrics and Gerontology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Effects of both gut and oral microbiome and protective efficacy of the Japanese diet pattern on cognitive function and orthobiosis in the elderly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sutomu Sasak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Laboratory of Nutrition Chemistry, Division of Food Science and Biotechnology, Graduate School of Agriculture, Kyoto Universit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Does the continuous usage of non-nutritive artificial sweetener increase the risk for developing life-style diseases by altering cephalic phase response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kayuki Ogino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Department of Gastroenterological Surgery Graduate School of Medicine, Osaka University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Impacts of food passage on gut flora and intestinal immune system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 Mori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  <w:sz w:val="22"/>
          <w:szCs w:val="22"/>
        </w:rPr>
        <w:t xml:space="preserve">Department of Health Management, School of Health Studies, </w:t>
      </w:r>
      <w:r>
        <w:rPr>
          <w:rFonts w:cs="Arial" w:ascii="Arial" w:hAnsi="Arial"/>
          <w:sz w:val="22"/>
          <w:szCs w:val="22"/>
        </w:rPr>
        <w:t xml:space="preserve">Tokai University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Basic Studies on Evidence-based Food Education for Recovering Healthy Longevity in Okinawa: Optimum Salted Washoku for Health for All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Young Researchers Grant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chiko Furut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Section of Preventive and Public Health Dentistry, Division of Oral Health, Growth and Development, Faculty of Dental Science, Kyushu Universit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Multiple epidemiology studies on lactic acid food contributing to oral health.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shiko Takezo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Graduate School of Medicine, The University of Toky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Energy and nutrient intakes of children with severe motor disability in Japan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sushi Haraguch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  <w:sz w:val="22"/>
          <w:szCs w:val="22"/>
        </w:rPr>
        <w:t>Laboratory of Physiology and Pharmacology, Department of Electrical Engineering and Bioscience, School of Advanced Science and Engineering, Waseda Universit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Elucidation of the mechanism of depression caused by disrupted meal rhythm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6:00Z</dcterms:created>
  <dc:creator>danone</dc:creator>
  <dc:description/>
  <cp:keywords/>
  <dc:language>en-US</dc:language>
  <cp:lastModifiedBy>FUJIMOTO Nami</cp:lastModifiedBy>
  <cp:lastPrinted>2015-12-08T11:42:00Z</cp:lastPrinted>
  <dcterms:modified xsi:type="dcterms:W3CDTF">2020-04-01T01:06:00Z</dcterms:modified>
  <cp:revision>2</cp:revision>
  <dc:subject/>
  <dc:title>2011 DIJF Research Grant Winners</dc:title>
</cp:coreProperties>
</file>